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yelvi jel és jelrendsze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jel meghatározása: érzékszervekkel felfogható jelenség, mely egy másik (önmagán túli ill. túlmutató) jelenségr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 felépítése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ség, jelölt: dolog, fogalom, a valóság egy darabja egy adott kategóriában: pl. az asztalok v. növények általába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lölő, jeltest: jelpéldány: a valóságban létező egy bizonyos tárgy, dolog, konkrét, egyedi példánya, azt megjelenítő hangsor, betűsor, kép, stb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: amit a jelnek tulajdonítu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k közös jellemző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zékszerveinkkel fölfoghatók (tapintás, szaglás, ízlelés, látás, hallás, egyensúly, belső érzékelés érzékszerveinek, helyettesítenek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maguknál többet jelentenek (felidéznek, helyettesítenek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gyszerűbbek, mint a valóság, amelyre utalnak (jelenségek egész osztályát felidézve erősen általánosító a szerepük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kisebb vagy nagyobb közösség minden tagja elfogadja, jelként értelmezi őke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hasem elszigeteltek, hanem egy jelrendszer tagjai (a jelrendszernek jeltáron – szótáron – kívül vannak használati szabályai, azaz nyelvtana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többnyire az emberi érintkezésben, a szándékos tájékoztatás, befolyásolás folyamatában töltik be lényegi szerepüket, a jelzés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k felosztása, tipizá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Általános felosztá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es jelek (szimptómák – tünetek) pl. hóesés – hideg kapcsolat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sterséges jelek (szignálok): lehetnek nyelvi és nem nyelvi (kommunikációs és metakommunikációs jelek);</w:t>
      </w:r>
    </w:p>
    <w:p>
      <w:pPr>
        <w:pStyle w:val="Normal"/>
        <w:jc w:val="both"/>
        <w:rPr/>
      </w:pPr>
      <w:r>
        <w:rPr>
          <w:rFonts w:cs="Arial" w:ascii="Arial" w:hAnsi="Arial"/>
        </w:rPr>
        <w:t>II. felosztása: azon az alapon, miként idézi fel a jelölő a jelölt fogalm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x: (tűz–füst kapcsolat) közvetlen kapcsolatban, érintkezésben van a jelölő az adott dologgal, jelenségg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kon: (kép–tárgy kapcsolat) képszerű viszony, tényleges hasonlóság alapjá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imbólum: (pl. piros–tilos) társadalmi megállapodás alapján értelmezhetők, kapcsolhatók öss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k leggyakoribb megjelenési formá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elvi jelrendszer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udományos jelrendszerek: pl. kémia,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o; matematika: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c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st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űvészeti jelrendszerek: pl. zene, festészet, építészet, balett st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tköznapi élet: közlekedés, tájékoztatás stb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a: gyász, ünnepek, jegyesség, esküvő, hitélet, sportvilág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k hasz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zékelhető formában fejezzük ki a világról alkotott véleményünk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gyszerű módon is utalhatunk bonyolult dolgok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ltest helyettesíti a jelölt dolgokat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mberi közösség együttműködését feltételezi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bális jelrendszer: az élőbeszéd és a nyel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verbális (nem nyelvi) jelrendszere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elünk született ösztönös: nevetés, sírás, pirulás st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t, társadalmi környezettől elsajátított jelrendszerek: pl. füst-, dob-, zászló-, legyező-, siketnéma-, morse-, tűzjelek stb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verbális jelek még az arcjáték (mimika), tekintet, tartás, kézmozdulat (gesztusnyelv), érintés, közelség stb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yelvben alapvetően szimbólumokat használunk, társadalmi megegyezés alapján nyelvenként különböző jelsor használnak ugyanarra a jelentéstartalomra. Erre mondjuk, hogy a nyelvi jel önkényes, motiválatl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s esetekben a valóság és a nyelvi jel között szorosabb a kapcsolat: motivált nyelvi jelek (hangutánzó szavak, nyelvi indexek: pl. kotkodácsol, kukorít, miau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i jeltudománnyal a zooszemiotika foglalkozik (az állatok magatartását, környezettel való kapcsolatát az etológia vizsgája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tok kémiai, akusztikai, vizuális és anyagi jeleket tudnak adni és felfogni. Jelrendszerük jóval korlátozottabb, mint az emberi nyelv, főbb sajátosságaik a következő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és jelből épülnek f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k tagolatlanok, elemekre nem bontható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k nem, vagy csak kevéssé kombinálhatók (az emberi nyelv kialakulását a kombináció fejlődése indíthatta 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k térben és időben nem különülnek el az őket kiváltó ingerektő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ő kommunikációs funkciójuk a felhívás és az érzelemkifejezés. „leírásra” csak korlátozottan képese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mberi jelrendszer: a beszéd és a nyel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yelv: az emberi megismerés eszköze, a társas érintkezésben tölti be szerepét, társadalmi jelenség, az emberiség története során fejlődött ki, őrzi az emberi tudást, egyidős magával az emberi társadalommal, elválaszthatatlan a gondolkodástól, a legáltalánosabb (vagy legegyetemesebb) jelrendszer, az egész emberiség sajátj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sel nem bíró elemekből (hangokból – fonémákból) jelentéssel bíró egységeket (morfémákat) hoz létre. Jelek és szabályok rendszere. Változó rendszer, melyet a társadalmi lét folyamatosan alakí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széd: jelek, elemek, szerkezetes egységek artikulált emberi beszédhangokkal megvalósuló rendszerhálózata. A beszéd képessége velünk született, de beszélni csak társas tevékenységben tanulunk meg. A beszéd egyéni produktum, amely megszámlálhatatlan változatokban létezik. A beszélő ember teremtő, kreatív tevékenységének eredmény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2:00Z</dcterms:created>
  <dc:creator/>
  <dc:description/>
  <cp:keywords/>
  <dc:language>en-US</dc:language>
  <cp:lastModifiedBy>May Tamás</cp:lastModifiedBy>
  <dcterms:modified xsi:type="dcterms:W3CDTF">2009-03-21T18:53:00Z</dcterms:modified>
  <cp:revision>0</cp:revision>
  <dc:subject/>
  <dc:title>A nyelvi jel és jelrendszer</dc:title>
</cp:coreProperties>
</file>